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双男主有车车的视频免费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豪车共享两位帅气男士的无私赠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豪车共享：两位帅气男士的无私赠予</w:t>
      </w:r>
      <w:r>
        <w:rPr>
          <w:sz w:val="32"/>
          <w:szCs w:val="32"/>
        </w:rPr>
        <w:t>&lt;/p&gt;&lt;p&gt;&lt;img src="/static-img/KkoJzqL_9Ty0Xh9hTBQFkorPWL_3grQFOG00E7xnh9BuEsXmvw0gsiCYrkE6jvEg.jpg"&gt;&lt;/p&gt;&lt;p&gt;</w:t>
      </w:r>
      <w:r>
        <w:rPr>
          <w:sz w:val="32"/>
          <w:szCs w:val="32"/>
        </w:rPr>
        <w:t>在这个快节奏的时代，拥有自己的汽车已成为许多人的梦想。然而，不少人因为经济原因无法负担买车的费用。今天，我们要讲述的是一个不同寻常的故事——关于两位帅气男士，他们不仅拥有自己的一辆辆豪华车，还选择将这些宝贵资源分享给需要帮助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两个男孩分别是李明和王强，他们都是一线城市的白领。在工作之余，两人热衷于驾驶，并且对汽车有着深厚的情感。他们认识后，发现彼此对生活充满同样的热情和责任心，因此决定把一部分闲置时间投入到为社会做贡献中去。</w:t>
      </w:r>
      <w:r>
        <w:rPr>
          <w:sz w:val="32"/>
          <w:szCs w:val="32"/>
        </w:rPr>
        <w:t>&lt;/p&gt;&lt;p&gt;&lt;img src="/static-img/cuiKk8nb6qF7d_zNFtLUEorPWL_3grQFOG00E7xnh9CgVfg3GP9qEiqrFS5DiVvgMj6UkBJYhBrw6RhZo3OwGXG3YvVNvrG7KdASXaZUQ2B-M24bRB2mZvLL2Kr_2L3NnJXLsREGOQ3JDXlIMPCwecWOUGRRgJ4WJrTNRMWovHendInuuNw_O_kcbYF94BQ_i1MmNmYKKjaQMB8Y3GABGQ.jpg"&gt;&lt;/p&gt;&lt;p&gt;</w:t>
      </w:r>
      <w:r>
        <w:rPr>
          <w:sz w:val="32"/>
          <w:szCs w:val="32"/>
        </w:rPr>
        <w:t>李明有一辆奔驰</w:t>
      </w:r>
      <w:r>
        <w:rPr>
          <w:sz w:val="32"/>
          <w:szCs w:val="32"/>
        </w:rPr>
        <w:t>S</w:t>
      </w:r>
      <w:r>
        <w:rPr>
          <w:sz w:val="32"/>
          <w:szCs w:val="32"/>
        </w:rPr>
        <w:t>级，而王强则开着奥迪</w:t>
      </w:r>
      <w:r>
        <w:rPr>
          <w:sz w:val="32"/>
          <w:szCs w:val="32"/>
        </w:rPr>
        <w:t>A6</w:t>
      </w:r>
      <w:r>
        <w:rPr>
          <w:sz w:val="32"/>
          <w:szCs w:val="32"/>
        </w:rPr>
        <w:t>。这两款车型都是高端市场中的佼佼者，对于普通市民来说，是难以企及的奢侈品。但李明和王强并不把它们看作是身份或者地位的象征，而是视为一种力量，用来帮助那些真实需要帮助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社交媒体平台，他们发布了“双男主有车车”的视频，这些视频展示了他们如何免费提供交通服务给社区内的小学生、病人以及其他需要协助的人们。这段视频很快就走红了，它传递了一种温暖、希望和互助的心灵触动，让更多人感到惊讶又感动。</w:t>
      </w:r>
      <w:r>
        <w:rPr>
          <w:sz w:val="32"/>
          <w:szCs w:val="32"/>
        </w:rPr>
        <w:t>&lt;/p&gt;&lt;p&gt;&lt;img src="/static-img/tkwSBdNdVx3BBDedhRvBt4rPWL_3grQFOG00E7xnh9CgVfg3GP9qEiqrFS5DiVvgMj6UkBJYhBrw6RhZo3OwGXG3YvVNvrG7KdASXaZUQ2B-M24bRB2mZvLL2Kr_2L3NnJXLsREGOQ3JDXlIMPCwecWOUGRRgJ4WJrTNRMWovHendInuuNw_O_kcbYF94BQ_i1MmNmYKKjaQMB8Y3GABGQ.jpg"&gt;&lt;/p&gt;&lt;p&gt;</w:t>
      </w:r>
      <w:r>
        <w:rPr>
          <w:sz w:val="32"/>
          <w:szCs w:val="32"/>
        </w:rPr>
        <w:t>例如，一次，一位失去了驾照能力的小伙子因病住院，他家里唯一能出门接送他的是他的妈妈。而就在那天，李明看到这个情况，便主动联系并帮忙解决问题。他没有收取任何费用，只要求对方告诉他遇到了什么困难，这样他才能更好地理解并提供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次，有个小学生因为家庭经济困难，每天只能步行上学。一名老师在社交网络上发帖求助，当时正好有人转发了“双男主有车”的信息。不久之后，小学生每天上了几趟免费乘坐豪华轿车上下学的地铁，那就是由李明或王强亲自驾驶。</w:t>
      </w:r>
      <w:r>
        <w:rPr>
          <w:sz w:val="32"/>
          <w:szCs w:val="32"/>
        </w:rPr>
        <w:t>&lt;/p&gt;&lt;p&gt;&lt;img src="/static-img/ZFVnaFNsgf2i2s0C4x56yIrPWL_3grQFOG00E7xnh9CgVfg3GP9qEiqrFS5DiVvgMj6UkBJYhBrw6RhZo3OwGXG3YvVNvrG7KdASXaZUQ2B-M24bRB2mZvLL2Kr_2L3NnJXLsREGOQ3JDXlIMPCwecWOUGRRgJ4WJrTNRMWovHendInuuNw_O_kcbYF94BQ_i1MmNmYKKjaQMB8Y3GABGQ.jpg"&gt;&lt;/p&gt;&lt;p&gt;</w:t>
      </w:r>
      <w:r>
        <w:rPr>
          <w:sz w:val="32"/>
          <w:szCs w:val="32"/>
        </w:rPr>
        <w:t>这样的行为不仅让这些受益者得到了直接帮助，也激励着周围人们更加关注社会公益事业，更重要的是，它展示了一种积极向上的生活态度，让我们都可以从日常生活中找到点滴慈善行动，无论是在物质还是精神层面，都能共同进步，为人类社会带来更多美好的东西。</w:t>
      </w:r>
      <w:r>
        <w:rPr>
          <w:sz w:val="32"/>
          <w:szCs w:val="32"/>
        </w:rPr>
        <w:t>&lt;/p&gt;&lt;p&gt;&lt;a href = "/doc/910124-</w:t>
      </w:r>
      <w:r>
        <w:rPr>
          <w:sz w:val="32"/>
          <w:szCs w:val="32"/>
        </w:rPr>
        <w:t xml:space="preserve">双男主有车车的视频免费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豪车共享两位帅气男士的无私赠予</w:t>
      </w:r>
      <w:r>
        <w:rPr>
          <w:sz w:val="32"/>
          <w:szCs w:val="32"/>
        </w:rPr>
        <w:t>.doc" rel="alternate" download="910124-</w:t>
      </w:r>
      <w:r>
        <w:rPr>
          <w:sz w:val="32"/>
          <w:szCs w:val="32"/>
        </w:rPr>
        <w:t xml:space="preserve">双男主有车车的视频免费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豪车共享两位帅气男士的无私赠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